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808080"/>
          <w:sz w:val="44"/>
          <w:szCs w:val="44"/>
        </w:rPr>
        <w:t>John Brown R.S.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6" w:after="0"/>
        <w:ind w:left="0" w:right="0" w:hanging="0"/>
        <w:rPr/>
      </w:pPr>
      <w:r>
        <w:rPr>
          <w:rFonts w:ascii="Arial" w:hAnsi="Arial"/>
          <w:b/>
          <w:color w:val="999999"/>
        </w:rPr>
        <w:t>Exhibition Price List 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6" w:after="0"/>
        <w:ind w:left="0" w:right="0" w:hanging="0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666"/>
        <w:gridCol w:w="1366"/>
      </w:tblGrid>
      <w:tr>
        <w:trPr>
          <w:trHeight w:val="634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808080"/>
                <w:u w:val="single"/>
              </w:rPr>
              <w:t>Titl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808080"/>
                <w:sz w:val="23"/>
                <w:szCs w:val="23"/>
                <w:u w:val="single"/>
              </w:rPr>
              <w:t>Size (ins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808080"/>
                <w:u w:val="single"/>
              </w:rPr>
              <w:t>Price £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rtichoke and Lemon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4 x 10 3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ubergine Ves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3/4 x 10 1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gs of Produc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4 x 10 3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ishop's House, Ion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2 x 30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astellabat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ool Shade Kas Market - Lipton Ice Te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orn on the Cob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3/4 x 10 1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ourgette Flower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4 x 10 3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raignure Ferry -  Departur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ast West Crossing, Istanbul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2 x 30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recting the Market Tents, Ka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2 x 30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amily Busines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4 x 10 3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iday Market, Ka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7 1/2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5,2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megrown Produc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3/4 x 10 1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Inside the Ten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3/4 x 10 1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Iona Village - Arrival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Italian Style Lif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3/4 x 10 1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iden's Tower on the Bosphoru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48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5,7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king Pancake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4 x 10 3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hven Village and the Lomond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orning Chat, Cub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2 x 11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orning Chat, Trinidad, Cub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iently Waiting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3/4 x 10 1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ears and Pomegranate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3/4 x 10 1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loughing, Cloag Farm, Perthshir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2 x 10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eparing the Market, Kas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nta Maria, Gulf of Salerno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unflowers Seeds and Corn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4 x 10 3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unkissed in Havan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he Last Ferry, Ion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he Pancake Maker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3/4 x 10 1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he Village, Abbey and Bishop's House, Ion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owards the Bosphorus Bridge, Istanbul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2 x 30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urkish Coupl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10 1/4 x 10 3/4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1,40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Under the Olive Tree, Kas Marke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  <w:tr>
        <w:trPr>
          <w:trHeight w:val="369" w:hRule="exact"/>
        </w:trPr>
        <w:tc>
          <w:tcPr>
            <w:tcW w:w="5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llage of Baile Mor, Ion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3"/>
                <w:szCs w:val="23"/>
              </w:rPr>
              <w:t>30 x 32 in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>3,8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6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8:00Z</dcterms:created>
  <dc:creator>.</dc:creator>
  <dc:description/>
  <dc:language>en-US</dc:language>
  <cp:lastModifiedBy/>
  <cp:lastPrinted>2014-04-01T12:14:00Z</cp:lastPrinted>
  <dcterms:modified xsi:type="dcterms:W3CDTF">2014-04-01T12:18:00Z</dcterms:modified>
  <cp:revision>2</cp:revision>
  <dc:subject/>
  <dc:title>John Brown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